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 759 z późn. 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7 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>tekst jednolity Dz.U. z 2010 r Nr 113 .poz.75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/ Przedmiotem zamówienia jest </w:t>
      </w:r>
      <w:r>
        <w:rPr>
          <w:rFonts w:cs="Arial" w:ascii="Arial" w:hAnsi="Arial"/>
          <w:b/>
          <w:sz w:val="20"/>
        </w:rPr>
        <w:t xml:space="preserve"> dostawa 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walnych ,kontrole do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, opartej na aglutynacji krwinek czerwonych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systemu dla pracownii Immunologii transfuzjologicz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opisem – w załącznikach 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8434570-2, 33696200-7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6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,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Oświadczenia, że wszystkie oferowane przez wykonawcę odczynniki ( wymienione w załączniku nr 2 ) posiadają aktualne karty charakterystyk – zgodnie z rozporządzeniem Ministra Zdrowia z dnia 13 listopada  2007 r. w sprawie karty charakterystyki substancji niebezpiecznej i preparatu niebezpiecznego (Dz. Ust. z 2007 r. Nr 215 poz. 1588 z późn.zm. ) , które Wykonawca zobowiązany jest dostarczyć Zamawiającemu wraz z pierwszą dostawą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9 Oświadczenie, że: przedmioty zamówienia będące wyrobami medycznymi  spełniają wymagania Ustawy z dnia 20 maja 2010r. o wyrobach medycznych (Dz. U. 2010, Nr 107, poz. 679 z późn.zmian.)</w:t>
      </w:r>
      <w:r>
        <w:rPr>
          <w:rFonts w:cs="Arial" w:ascii="Arial" w:hAnsi="Arial"/>
          <w:sz w:val="20"/>
          <w:szCs w:val="23"/>
          <w:lang w:eastAsia="pl-PL"/>
        </w:rPr>
        <w:t xml:space="preserve"> </w:t>
      </w:r>
      <w:r>
        <w:rPr>
          <w:rFonts w:cs="Arial" w:ascii="Arial" w:hAnsi="Arial"/>
          <w:bCs/>
          <w:sz w:val="20"/>
        </w:rPr>
        <w:t>lub posiadają inny równoważny dokument zezwalający na dopuszczenie do obrotu i użytkowa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na Zajdel              </w:t>
        <w:tab/>
        <w:t>tel 016 649 16 0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walnych ,kontrole do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, opartej na aglutynacji krwinek czerwonych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systemu dla pracownii Immunologii transfuzjologicznej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</w:r>
      <w:r>
        <w:rPr>
          <w:rFonts w:cs="Arial" w:ascii="Arial" w:hAnsi="Arial"/>
          <w:b/>
          <w:color w:val="000000"/>
          <w:sz w:val="20"/>
        </w:rPr>
        <w:t xml:space="preserve">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4.11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4.11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;Arial Unicode MS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;Arial Unicode MS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;Arial Unicode MS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;Arial Unicode MS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;Arial Unicode MS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;Arial Unicode MS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;Arial Unicode MS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1 Druk oferta załącznik nr 1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2. Opis przedmiotu zamówienia  formularz cenowy . załącznik nr.2,3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3. Oświadczenie   – zał nr. 4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4. oświadczenie zał  Nr.5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5. Wzór umowy zał nr 6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11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 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walnych ,kontrole do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, opartej na aglutynacji krwinek czerwonych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systemu dla pracownii Immunologii transfuzjologiczne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Arial" w:ascii="Arial" w:hAnsi="Arial"/>
          <w:sz w:val="20"/>
        </w:rPr>
        <w:t>.Oferujemy realizację zamówienia za cenę brutto................................zł w tym podatek VAT.................................zł  zgodnie z załączonym formularzem cenowy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tawienie wymaganych parametrów technicznych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ferowanego urządzenia: 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36"/>
        <w:gridCol w:w="1239"/>
        <w:gridCol w:w="23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arametrów wymaga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>Aparat fabrycznie nowy, wyprodukowany co najmniej w 2010 roku, wyklucza się zaoferowania aparatu demonstracyjn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>System  do mikrometody kolumnowej żelowej.</w:t>
            </w:r>
          </w:p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 xml:space="preserve">W skład systemu powinno wchodzić: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 xml:space="preserve">Wirówka do metody na maksymalnie 10 kart </w:t>
            </w:r>
          </w:p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 xml:space="preserve">1 sztuk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033E28t00" w:ascii="Arial" w:hAnsi="Arial"/>
                <w:sz w:val="20"/>
              </w:rPr>
              <w:t>Pipeta automatyczna multidozująca na dedykowane objętości  - 1 sztu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color w:val="000000"/>
                <w:sz w:val="20"/>
              </w:rPr>
            </w:pPr>
            <w:r>
              <w:rPr>
                <w:rFonts w:cs="TTE2033E28t00" w:ascii="Arial" w:hAnsi="Arial"/>
                <w:color w:val="000000"/>
                <w:sz w:val="20"/>
              </w:rPr>
              <w:t>Pipeta elektroniczna ( ze statywem)  multidozująca na dedykowane objętości  - 1 sztu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033E28t00" w:ascii="Arial" w:hAnsi="Arial"/>
                <w:sz w:val="20"/>
              </w:rPr>
              <w:t>Inkubator do mikrometody kolumnowej żelowej - 1 sztu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>Dyspenzer do mikrometody kolumnowej żelowej</w:t>
            </w:r>
          </w:p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>1 sztu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badań oparta na aglutynacji krwinek czerwonych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ewnienie przez Wykonawcę udziału laboratorium w zewnątrz laboratoryjnej kontroli jakości – 4 razy w roku z potwierdzonym certyfikatem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  <w:szCs w:val="16"/>
              </w:rPr>
            </w:pPr>
            <w:r>
              <w:rPr>
                <w:rFonts w:cs="TTE2033E28t00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Oprogramowanie w języku polskim z pełną obsługą polskich znaków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ERW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 xml:space="preserve">Bezpłatny serwis w trakcie trwania umowy – wykonywanie bezpłatnych przeglądów wraz z zapewnieniem gwarancji technicznej oraz zapewnienie części zamiennych potrzebnych do prawidłowego funkcjonowania dzierżawionego aparatu za wyjątkiem odczynników, materiałów zużywalnych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033E28t00" w:ascii="Arial" w:hAnsi="Arial"/>
                <w:sz w:val="20"/>
              </w:rPr>
              <w:t xml:space="preserve">W przypadku awarii aparatu czas naprawy nie dłuższy niż </w:t>
            </w:r>
            <w:r>
              <w:rPr>
                <w:rFonts w:cs="TTE2033E28t00" w:ascii="Arial" w:hAnsi="Arial"/>
                <w:b/>
                <w:sz w:val="20"/>
              </w:rPr>
              <w:t>24 godziny</w:t>
            </w:r>
            <w:r>
              <w:rPr>
                <w:rFonts w:cs="TTE2033E28t00" w:ascii="Arial" w:hAnsi="Arial"/>
                <w:sz w:val="20"/>
              </w:rPr>
              <w:t xml:space="preserve"> od momentu zgłoszenia awari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color w:val="000000"/>
                <w:sz w:val="20"/>
              </w:rPr>
            </w:pPr>
            <w:r>
              <w:rPr>
                <w:rFonts w:cs="TTE2033E28t00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rzypadku nie usunięcia awarii  w ciągu 24 godzin  dostarczenie aparatu zastępczego o parametrach technicznych nie gorszych niż aparat dzierżawiony w ciągu  następnych 24 godz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color w:val="000000"/>
                <w:sz w:val="20"/>
              </w:rPr>
            </w:pPr>
            <w:r>
              <w:rPr>
                <w:rFonts w:cs="TTE2033E28t00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DATKOW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033E28t00" w:ascii="Arial" w:hAnsi="Arial"/>
                <w:sz w:val="20"/>
              </w:rPr>
              <w:t xml:space="preserve">Dostarczenie instrukcji obsługi  w języku polski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TE2033E28t00"/>
                <w:sz w:val="20"/>
              </w:rPr>
            </w:pPr>
            <w:r>
              <w:rPr>
                <w:rFonts w:cs="TTE2033E28t00" w:ascii="Arial" w:hAnsi="Arial"/>
                <w:sz w:val="20"/>
              </w:rPr>
              <w:t xml:space="preserve">Bezpłatne szkolenie personelu laboratoryjnego: trening operatorski, szkolenie w interpretacji wyników, kalibracji, konserwacji zapobiegawczej oraz rozwiązywania ewentualnych drobnych problemów technicznych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lne katalogi producenta, ulotki</w:t>
            </w:r>
          </w:p>
          <w:p>
            <w:pPr>
              <w:pStyle w:val="Normal"/>
              <w:autoSpaceDE w:val="false"/>
              <w:ind w:hanging="74"/>
              <w:rPr>
                <w:rFonts w:ascii="Arial" w:hAnsi="Arial" w:cs="TTE2033E28t00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yjne lub materiały reklamowe lub opisy techniczne potwierdzające parametry techniczne oferowanego aparatu do oznaczeń immunotransfuzjologicz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TE2033E28t00"/>
                <w:b/>
                <w:b/>
                <w:sz w:val="20"/>
              </w:rPr>
            </w:pPr>
            <w:r>
              <w:rPr>
                <w:rFonts w:cs="TTE2033E28t00" w:ascii="Arial" w:hAnsi="Arial"/>
                <w:b/>
                <w:sz w:val="20"/>
              </w:rPr>
              <w:t>T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0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0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>………………………………..</w:t>
      </w:r>
    </w:p>
    <w:p>
      <w:pPr>
        <w:sectPr>
          <w:footerReference w:type="default" r:id="rId8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 i pieczęć Wykonawcy</w:t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ostawę 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walnych ,kontroli do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, opartej na aglutynacji krwinek czerwonych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systemu dla pracowni Immunolo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4"/>
        </w:rPr>
        <w:tab/>
        <w:tab/>
        <w:tab/>
        <w:tab/>
        <w:tab/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.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-PROJEKT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dniu……..2011 r. pomiędzy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</w:t>
      </w:r>
      <w:r>
        <w:rPr>
          <w:rFonts w:cs="Arial" w:ascii="Arial" w:hAnsi="Arial"/>
          <w:b/>
          <w:color w:val="000000"/>
          <w:sz w:val="20"/>
        </w:rPr>
        <w:t>Samodzielnym Publicznym Zakładem Opieki Zdrowotnej  w Przeworsku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siedzibą : 37-200 Przeworsk ul Szpitalna 16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prezentowanym przez: Józefa Więcława -  Dyrektora SPZOZ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“Zamawiającym”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</w:t>
      </w:r>
    </w:p>
    <w:p>
      <w:pPr>
        <w:pStyle w:val="Normal"/>
        <w:tabs>
          <w:tab w:val="clear" w:pos="1247"/>
          <w:tab w:val="left" w:pos="5490" w:leader="none"/>
        </w:tabs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z siedzibą  </w:t>
        <w:tab/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ą   przez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obowiązuje się :</w:t>
      </w:r>
    </w:p>
    <w:p>
      <w:pPr>
        <w:pStyle w:val="Normal"/>
        <w:widowControl/>
        <w:suppressAutoHyphens w:val="false"/>
        <w:ind w:left="567" w:right="-1" w:hanging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4"/>
        </w:rPr>
        <w:t>a</w:t>
      </w:r>
      <w:r>
        <w:rPr>
          <w:rFonts w:cs="Arial" w:ascii="Arial" w:hAnsi="Arial"/>
          <w:b/>
          <w:color w:val="000000"/>
          <w:sz w:val="20"/>
        </w:rPr>
        <w:t xml:space="preserve">. wydzierżawić  </w:t>
      </w:r>
      <w:r>
        <w:rPr>
          <w:rFonts w:cs="TTE2033E28t00" w:ascii="Arial" w:hAnsi="Arial"/>
          <w:b/>
          <w:color w:val="000000"/>
          <w:sz w:val="20"/>
          <w:szCs w:val="22"/>
        </w:rPr>
        <w:t>aparat do oznaczeń immunotransfuzjologicznych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z wykorzystaniem metody żelowej opartej na aglutynacji krwinek czerwonych  </w:t>
      </w:r>
      <w:r>
        <w:rPr>
          <w:rFonts w:cs="Arial" w:ascii="Arial" w:hAnsi="Arial"/>
          <w:color w:val="000000"/>
          <w:sz w:val="20"/>
          <w:szCs w:val="22"/>
        </w:rPr>
        <w:t>zwany dalej aparatem</w:t>
      </w:r>
    </w:p>
    <w:p>
      <w:pPr>
        <w:pStyle w:val="Normal"/>
        <w:widowControl/>
        <w:suppressAutoHyphens w:val="false"/>
        <w:ind w:left="567" w:right="-1" w:hanging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. dostarczać </w:t>
      </w:r>
      <w:r>
        <w:rPr>
          <w:rFonts w:cs="Arial" w:ascii="Arial" w:hAnsi="Arial"/>
          <w:b/>
          <w:sz w:val="20"/>
        </w:rPr>
        <w:t>odczynniki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y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walne ,kontrole do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, opartej na aglutynacji krwinek czerwonych zwane dalej towarem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czegółowy opis przedmiotu zamówienia określa załącznik nr. 1 do umowy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uje się w terminie do 30 dni licząc od daty zawarcia niniejszej umowy dostarczyć na podstawie protokołu przekazania aparatu do pracowni Immunologii transfuzjologicznej na swój koszt i ryzyko oraz zainstalować i przeszkolić personel  Zamawiającego. </w:t>
      </w:r>
    </w:p>
    <w:p>
      <w:pPr>
        <w:pStyle w:val="Heading5"/>
        <w:widowControl w:val="false"/>
        <w:numPr>
          <w:ilvl w:val="0"/>
          <w:numId w:val="17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Wykonawca udziela Zamawiającemu gwarancji jakośc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Zamawiający zobowiązany jest używać aparat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nie ma prawa oddania aparatu w używanie osobom trzecim, ani do zmiany lokalizacji aparatu bez pisemnej zgody Wykonawc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Dostawa towaru będzie realizowana w uzgodnionych ilościach i asortymencie na podstawie każdorazowego zgłoszenia pisemnego ( faxem ) zgodnie z ustalonym harmonogramem dostaw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zastrzega sobie prawo do : </w:t>
      </w:r>
    </w:p>
    <w:p>
      <w:pPr>
        <w:pStyle w:val="Zwykytekst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4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ena i czynsz dzierżawny należny Wykonawcy za wykonanie przedmiotu umowy wynosi łącznie: 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ł</w:t>
      </w:r>
      <w:r>
        <w:rPr>
          <w:rFonts w:cs="Arial" w:ascii="Arial" w:hAnsi="Arial"/>
          <w:color w:val="000000"/>
          <w:sz w:val="20"/>
        </w:rPr>
        <w:t xml:space="preserve"> brutto , (słownie …………………..  złotych ) w tym :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color w:val="000000"/>
          <w:sz w:val="20"/>
        </w:rPr>
        <w:t>za dostawę towarów  ………………   zł brutto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color w:val="000000"/>
          <w:sz w:val="20"/>
        </w:rPr>
        <w:t>za dzierżawę aparatu …………………  zł brutto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eny jednostkowe towarów oraz stawka czynszu dzierżawnego aparatu  określa załącznik nr 1 stanowiący</w:t>
      </w:r>
    </w:p>
    <w:p>
      <w:pPr>
        <w:pStyle w:val="Normal"/>
        <w:ind w:left="426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ą część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Wartość umowy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wiera wszystkie koszty związane z jej realizacją (podatek VAT, koszt dostawy, cła, opłat granicznych itp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gwarantuje stałość cen na oferowane odczynniki i czynszu za dzierżawę aparatu  przez okres trwania umowy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przypadku ustawowej zmiany podatku VAT, ceny netto odczynników pozostają bez zmian, zmieni się wyłącznie cena brutto poprzez uwzględnienie odpowiedniej stawki VAT, obowiązującej Strony umowy z mocy prawa od dnia wejścia w życie aktów prawnych zmieniających tę stawkę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5.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 xml:space="preserve">Zamawiający zapłaci Wykonawcy należność  ustaloną na podstawie cen 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Zamawiający zapłaci Wykonawcy czynsz miesięczny w kwocie……. Złotych brutto .w terminie do 30- go dnia każdego miesiąca ,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zapłaci Zamawiającemu karę umowną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za niedostarczenie aparatu i towaru w terminach, o którym  mowa w §2 i §3 ust.1 w wysokości 0,2%  wartości niedostarczonego w terminie asortymentu za każdy rozpoczęty dzień opóźnienia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za odstąpienie od umowy przez Zamawiającego  z powodu okoliczności, za które odpowiada Wykonawca w wysokości 5 % wartości niezrealizowanej części umowy określonej w § 4 ust.1. Strony zastrzegają sobie prawo dochodzenia odszkodowania uzupełniającego przewyższającego wysokość zastrzeżonych kar umownych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8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Cs/>
          <w:color w:val="000000"/>
          <w:sz w:val="20"/>
        </w:rPr>
        <w:t>braki ilościowe Zamawiający zgłosi do 3 dni roboczych od przyjęcia dostawy, zaś wady jakościowe najpóźniej w ostatnim dniu ważności produktu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załatwienia reklamacji Zamawiającego w terminie 3 dni roboczych od daty jej zgłosz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awarii aparatu Wykonawca zobowiązany jest do naprawy urządzenia gdzie czas naprawy będzie nie dłuższy niż 24 godziny od momentu zgłoszenia awari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W przypadku nie usunięcia awarii  w ciągu 24 godzin  dostarczenie aparatu zastępczego o parametrach technicznych nie gorszych niż aparat dzierżawiony w ciągu  następnych 24 godzin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 przysługuje prawo odmowy przyjęcia dostarczonego towaru i żądania na wolny od  wad w przypadku: dostarczenia towaru złej jakości, w tym nie posiadającego określonego w umowie terminu 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9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Umowa zostaje zawarta na czas określony tj. 36  miesięcy od dnia 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0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>1. Wykonawca nie może powierzyć wykonania niniejszej umowy osobie trzeciej bez  pisemnej zgody Zamawiającego.</w:t>
      </w:r>
    </w:p>
    <w:p>
      <w:pPr>
        <w:pStyle w:val="Normal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2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3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>4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5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 xml:space="preserve">Wykonawca: </w:t>
        <w:tab/>
        <w:tab/>
        <w:tab/>
        <w:tab/>
        <w:t>Zamawiający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9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w w:val="99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/>
      <w:suppressAutoHyphens w:val="false"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11-04T11:56:00Z</cp:lastPrinted>
  <dcterms:modified xsi:type="dcterms:W3CDTF">2011-11-04T10:56:00Z</dcterms:modified>
  <cp:revision>465</cp:revision>
  <dc:subject/>
  <dc:title>Samodzielny Publiczny Zakład Opieki Zdrowotnej w Przeworsku</dc:title>
</cp:coreProperties>
</file>